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ТИВОДЕЙСТВИИ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февраля 200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рта 200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597" w:type="dxa"/>
        <w:jc w:val="left"/>
        <w:tblInd w:w="-30" w:type="dxa"/>
        <w:tblLayout w:type="fixed"/>
        <w:tblCellMar>
          <w:top w:w="30" w:type="dxa"/>
          <w:left w:w="30" w:type="dxa"/>
          <w:bottom w:w="30" w:type="dxa"/>
          <w:right w:w="30" w:type="dxa"/>
        </w:tblCellMar>
      </w:tblPr>
      <w:tblGrid>
        <w:gridCol w:w="120"/>
        <w:gridCol w:w="3477"/>
      </w:tblGrid>
      <w:tr>
        <w:trPr/>
        <w:tc>
          <w:tcPr>
            <w:tcW w:w="12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бзор изменений данного докумен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 Правовая основа противодействия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Президентом РФ 5 октября 2009 года утверждена Концепция противодействия терроризму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2. Основные принципы противодействия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Противодействие терроризму в Российской Федерации основывается на следующих основных принципах:</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обеспечение и защита основных прав и свобод человека и гражданин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законность;</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приоритет защиты прав и законных интересов лиц, подвергающихся террористической опасност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неотвратимость наказания за осуществление террористической деятельност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7) приоритет мер предупреждения терроризм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8) единоначалие в руководстве привлекаемыми силами и средствами при проведении контртеррористических операц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9) сочетание гласных и негласных методов противодействия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1) недопустимость политических уступок террориста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2) минимизация и (или) ликвидация последствий проявлений терроризм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3) соразмерность мер противодействия терроризму степени террористической опасност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3. Основные понят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В настоящем Федеральном законе используются следующие основные понят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террористическая деятельность - деятельность, включающая в себ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а) организацию, планирование, подготовку, финансирование и реализацию террористического ак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б) подстрекательство к террористическому акт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г) вербовку, вооружение, обучение и использование террористов;</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д) информационное или иное пособничество в планировании, подготовке или реализации террористического ак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3 в ред. Федерального закона от 05.05.2014 N 130-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13 N 208-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б) выявлению, предупреждению, пресечению, раскрытию и расследованию террористического акта (борьба с терроризм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в) минимизации и (или) ликвидации последствий проявлений терроризм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6 введен Федеральным законом от 23.07.2013 N 208-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4. Международное сотрудничество Российской Федерации в области борьбы с терроризм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5. Организационные основы противодействия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определяет основные направления государственной политики в области противодействия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первая в ред. Федерального закона от 27.07.2006 N 153-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23.07.2013 N 208-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3.1 введена Федеральным законом от 23.07.2013 N 208-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4 в ред. Федерального закона от 02.11.2013 N 302-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5 введена Федеральным законом от 03.05.2011 N 96-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5.1. Полномочия органов исполнительной власти субъектов Российской Федерации в области противодействия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5.05.2014 N 130-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организует деятельность сформированного в соответствии с частью 4 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Высший исполнительный орган государственной власти субъекта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6. Применение Вооруженных Сил Российской Федерации в борьбе с терроризм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В борьбе с терроризмом Вооруженные Силы Российской Федерации могут применяться дл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пресечения полетов воздушных судов, используемых для совершения террористического акта либо захваченных террористам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участия в проведении контртеррористической операции в порядке, предусмотренном настоящим Федеральным закон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пресечения международной террористической деятельности за пределами территории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7. Пресечение террористических актов в воздушной сред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9. Участие Вооруженных Сил Российской Федерации в проведении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применения вооружения с территории Российской Федерации против находящихся за ее пределами террористов и (или) их ба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Утратила силу. - Федеральный закон от 27.07.2006 N 153-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6. Решение об отзыве формирований Вооруженных Сил Российской Федерации принимается Президентом Российской Федерации в случа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ыполнения ими поставленных задач по пресечению международной террористической деятельност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нецелесообразности их дальнейшего пребывания за пределами территории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1. Правовой режим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ей 20.27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8905" cy="19050"/>
                <wp:effectExtent l="0" t="0" r="0" b="0"/>
                <wp:docPr id="4"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удаление физических лиц с отдельных участков местности и объектов, а также отбуксировка транспортных средств;</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9) введение карантина, проведение санитарно-противоэпидемических, ветеринарных и других карантинных мероприят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pPr>
      <w:r>
        <w:rPr>
          <w:rFonts w:cs="Times New Roman" w:ascii="Times New Roman" w:hAnsi="Times New Roman"/>
          <w:sz w:val="24"/>
          <w:szCs w:val="24"/>
        </w:rPr>
        <w:t>10) ограничение движения транспортных средств и пешеходов на улицах, дорогах, отдельных участках местности и объектах;</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4) ограничение или приостановление частной детективной и охра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4 введен Федеральным законом от 22.12.2008 N 272-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2. Условия проведения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3. Руководство контртеррористической операцие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Лицо, принявшее в соответствии с частью 2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 в ред. Федерального закона от 03.05.2011 N 96-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Руководитель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ого закона от 03.05.2011 N 96-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отдает распоряжения оперативному штабу о подготовке расчетов и предложений по проведению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ого закона от 03.05.2011 N 96-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7) отдает боевое распоряжение (боевой приказ) о применении группировки сил и средств, создаваемой в соответствии со статьей 15 настоящего Федерального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7 в ред. Федерального закона от 03.05.2011 N 96-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8) реализует иные полномочия по руководству контртеррористической операцие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4. Компетенция оперативного штаб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Руководитель оперативного штаба и его состав определяются в порядке, установленном Президент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Оперативный штаб:</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подготавливает расчеты и предложения по проведению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организует взаимодействие привлекаемых для проведения контртеррористической операции сил и средств;</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6) принимает другие меры по предотвращению террористического акта и минимизации его возможных послед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6 в ред. Федерального закона от 03.05.2011 N 96-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5. Силы и средства, привлекаемые для проведения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8905" cy="19050"/>
                <wp:effectExtent l="0" t="0" r="0" b="0"/>
                <wp:docPr id="5"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Федеральным законом от 04.06.2014 N 145-ФЗ с 1 января 2017 года в части 3 статьи 15 слова "и других федеральных органов исполнительной власти" будут заменены словами "других федеральных органов исполнительной власти и федеральных государственных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8905" cy="19050"/>
                <wp:effectExtent l="0" t="0" r="0" b="0"/>
                <wp:docPr id="6"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5 в ред. Федерального закона от 03.05.2011 N 96-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6. Ведение переговоров в ходе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При ведении переговоров с террористами не должны рассматриваться выдвигаемые ими политические требован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7. Окончание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 в ред. Федерального закона от 03.05.2011 N 96-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8. Возмещение вреда, причиненного в результате террористического ак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ого закона от 02.11.2013 N 302-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1 введена Федеральным законом от 02.11.2013 N 302-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2 введена Федеральным законом от 02.11.2013 N 302-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08 N 203-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вторая введена Федеральным законом от 08.11.2008 N 203-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20. Категории лиц, участвующих в борьбе с терроризмом, подлежащих правовой и социальной защит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08 N 321-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2.1 введен Федеральным законом от 28.12.2010 N 404-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члены семей лиц, указанных в пунктах 1, 2 и 2.1 настоящей части, если необходимость в обеспечении их защиты вызвана участием указанных лиц в борьбе с террориз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10 N 404-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21. Возмещение вреда лицам, участвующим в борьбе с терроризмом, и меры их социальной защиты</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22. Правомерное причинение вред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23. Льготное исчисление выслуги лет, гарантии и компенсации лицам, участвующим в борьбе с терроризм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08 N 321-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08 N 321-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8905" cy="19050"/>
                <wp:effectExtent l="0" t="0" r="0" b="0"/>
                <wp:docPr id="7"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Постановление Правительства РФ от 09.02.2004 N 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8905" cy="19050"/>
                <wp:effectExtent l="0" t="0" r="0" b="0"/>
                <wp:docPr id="8"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ых законов от 30.12.2008 N 321-ФЗ, от 08.11.2011 N 309-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24. Ответственность организаций за причастность к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20, 221, 277 - 280, 282.1 - 282.3 и 360 Уголовного кодекс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ых законов от 27.07.2010 N 197-ФЗ, от 28.06.2014 N 179-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20, 221, 277 - 280, 282.1 - 282.3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статьей 205.4 Уголовного кодекса Российской Федерации, за руководство этим сообществом или участие в 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ых законов от 27.07.2010 N 197-ФЗ, от 02.11.2013 N 302-ФЗ, от 28.06.2014 N 179-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статьей 205.4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5 в ред. Федерального закона от 31.12.2014 N 505-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25. Вознаграждение за содействие борьбе с терроризм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Источники финансирования выплат денежного вознаграждения устанавливаются Правительств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26. О признании утратившими силу отдельных законодательных актов (положений законодательных актов)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Со дня вступления в силу настоящего Федерального закона признать утратившими сил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Признать утратившими силу с 1 января 2007 год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Федеральный закон от 25 июля 1998 года N 130-ФЗ "О борьбе с терроризмом" (Собрание законодательства Российской Федерации, 1998, N 31, ст. 3808);</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27. Вступление в силу настоящего Федерального закон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Статьи 18, 19, 21 и 23 настоящего Федерального закона вступают в силу с 1 января 2007 год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У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арта 200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35-ФЗ</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0:20:00Z</dcterms:created>
  <dc:creator>U53</dc:creator>
  <dc:description/>
  <dc:language>en-US</dc:language>
  <cp:lastModifiedBy>Ученик-9</cp:lastModifiedBy>
  <cp:lastPrinted>2015-01-28T14:47:00Z</cp:lastPrinted>
  <dcterms:modified xsi:type="dcterms:W3CDTF">2017-01-08T20:20:00Z</dcterms:modified>
  <cp:revision>2</cp:revision>
  <dc:subject/>
  <dc:title/>
</cp:coreProperties>
</file>